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редставление из нотариального архива Мурманской областной нотариальной палаты сведений (документов) представителю физическ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/>
        <w:t>МУРМАНСКАЯ ОБЛАСТНАЯ НОТАРИАЛЬНАЯ ПАЛ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Я,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траховой номер индивидуального лицевого счет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едставляющий интересы 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довер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, 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(страховой номер индивидуального          </w:t>
        <w:tab/>
        <w:tab/>
        <w:tab/>
        <w:t>(реквизиты доверенност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цевого счета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ошу предоставить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ид документа (сведения о наличии (отсутств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а, архивную справку, архивную копию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нотариального документа, дата (период) выдач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пособ направления (почтовый адрес, адрес электронной почты, на рук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  соответствии   со статьей 9 Федерального закона  от  27.07.2006 №  152-ФЗ   "О   персональных  данных"  даю  согласие  на  обработку  моих персональных   данных   (в  том  числе  сбор,  систематизацию,  накопление, хранение,    использование,   уточнение,   обезличивание,  распространение, передачу, блокирование и уничтожение) Мурманской областной нотариальной палате (адрес места нахождения: 183031, г. Мурманск, ул. им. М.И. Калинина, д. 77).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A9622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7:00Z</dcterms:created>
  <dc:creator>Илюшина</dc:creator>
  <dc:description/>
  <dc:language>en-US</dc:language>
  <cp:lastModifiedBy>Черных Тамара Юрьевна</cp:lastModifiedBy>
  <cp:lastPrinted>2020-06-22T16:46:00Z</cp:lastPrinted>
  <dcterms:modified xsi:type="dcterms:W3CDTF">2022-12-29T07:41:00Z</dcterms:modified>
  <cp:revision>3</cp:revision>
  <dc:subject/>
  <dc:title/>
</cp:coreProperties>
</file>