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ЗАПРО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на представление из нотариального архива Мурманской областной нотариальной палаты сведений (документов) представителю юридического лица, правопреемн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РМАНСКАЯ ОБЛАСТНАЯ НОТАРИАЛЬНАЯ ПАЛ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Я,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дата рождения (число, месяц, год арабскими цифрам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реквизиты документа, удостоверяющего личность гражданина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Представляющий интересы юридического лица (правопреемника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идентификационный номер налогоплательщика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0"/>
          <w:szCs w:val="20"/>
        </w:rPr>
        <w:t>(реквизиты документа, подтверждающего полномочия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рошу предоставить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вид документа (сведения о наличии (отсутстви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а, архивную справку, архивную копию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sz w:val="20"/>
          <w:szCs w:val="20"/>
        </w:rPr>
        <w:t xml:space="preserve">(наименование нотариального документа, дата (период) выдачи, </w:t>
      </w:r>
      <w:r>
        <w:rPr>
          <w:b/>
          <w:bCs/>
          <w:sz w:val="20"/>
          <w:szCs w:val="20"/>
        </w:rPr>
        <w:t>реестровый номер (при наличии), фамилия, имя отчество нотариуса, удостоверившего документ (при наличи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способ направления (почтовый адрес, адрес электронной почты, на рук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   </w:t>
      </w:r>
      <w:r>
        <w:rPr/>
        <w:t xml:space="preserve">В   соответствии   </w:t>
      </w:r>
      <w:r>
        <w:rPr>
          <w:color w:val="000000"/>
        </w:rPr>
        <w:t>со   статьей  9</w:t>
      </w:r>
      <w:r>
        <w:rPr/>
        <w:t xml:space="preserve">  Федерального закона  от  27.07.2006 №  152-ФЗ   "О персональных  данных"  даю  согласие  на  обработку  моих персональных   данных   (в  том  числе  сбор,  систематизацию,  накопление, хранение,    использование,   уточнение, обезличивание,  распространение, передачу, блокирование и уничтожение) Мурманской областной нотариальной палате (адрес места нахождения: 183031, г. Мурманск, ул. им. М.И. Калинина, д. 77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40"/>
        <w:gridCol w:w="2777"/>
        <w:gridCol w:w="340"/>
        <w:gridCol w:w="2777"/>
      </w:tblGrid>
      <w:tr>
        <w:trPr/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A9622C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9:00Z</dcterms:created>
  <dc:creator>Илюшина</dc:creator>
  <dc:description/>
  <dc:language>en-US</dc:language>
  <cp:lastModifiedBy>Черных Тамара Юрьевна</cp:lastModifiedBy>
  <cp:lastPrinted>2020-06-22T16:46:00Z</cp:lastPrinted>
  <dcterms:modified xsi:type="dcterms:W3CDTF">2023-01-19T10:09:00Z</dcterms:modified>
  <cp:revision>2</cp:revision>
  <dc:subject/>
  <dc:title/>
</cp:coreProperties>
</file>