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предоставлении нотариусу из нотариального архива Мурманской областной нотариальной палаты копии нотариального документа, заверенного надлежащим образом, для выдачи дублик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Я,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 рождения (число, месяц, год арабскими цифрам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 гражданин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страховой номер индивидуального лицевого счета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едставляющий(ая) интересы 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амилия, имя, отчество (при наличии) довер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 рождения (число, месяц, год арабскими цифрам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 гражданин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страховой номер индивидуального лицевого счета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квизиты довере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связи с невозможностью посещения Мурманской областной нотариальной палаты прошу выдать нотариусу _______________________копию нотариального документа, заверенного надлежащим образо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(наименование нотариального документа, дата (период) выдачи, </w:t>
      </w:r>
      <w:r>
        <w:rPr>
          <w:b/>
          <w:bCs/>
          <w:sz w:val="20"/>
          <w:szCs w:val="20"/>
        </w:rPr>
        <w:t>реестровый номер (при наличии), фамилия, имя отчество нотариуса, удостоверившего документ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для выдачи его дублика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С тарифами Мурманской областной нотариальной палаты ознакомлен(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В   соответствии   </w:t>
      </w:r>
      <w:r>
        <w:rPr>
          <w:color w:val="000000"/>
        </w:rPr>
        <w:t>со   статьей  9</w:t>
      </w:r>
      <w:r>
        <w:rPr/>
        <w:t xml:space="preserve">  Федерального закона  от  27.07.2006 №  152-ФЗ   "О персональных  данных"  даю  согласие  на  обработку  моих персональных   данных   (в  том  числе  сбор,  систематизацию,  накопление, хранение,    использование,   уточнение, обезличивание,  распространение, передачу, блокирование и уничтожение) Мурманской областной нотариальной палате (адрес места нахождения: 183031, г. Мурманск, ул. им. М.И. Калинина, д. 77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40"/>
        <w:gridCol w:w="2777"/>
        <w:gridCol w:w="340"/>
        <w:gridCol w:w="2777"/>
      </w:tblGrid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A9622C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4:00Z</dcterms:created>
  <dc:creator>Илюшина</dc:creator>
  <dc:description/>
  <cp:keywords/>
  <dc:language>en-US</dc:language>
  <cp:lastModifiedBy>Черных Тамара Юрьевна</cp:lastModifiedBy>
  <cp:lastPrinted>2023-02-02T11:04:00Z</cp:lastPrinted>
  <dcterms:modified xsi:type="dcterms:W3CDTF">2023-02-02T08:14:00Z</dcterms:modified>
  <cp:revision>5</cp:revision>
  <dc:subject/>
  <dc:title> </dc:title>
</cp:coreProperties>
</file>