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сентября 2023 г. N 75196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сентября 2023 г. N 2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УЛЫ</w:t>
      </w:r>
    </w:p>
    <w:p>
      <w:pPr>
        <w:pStyle w:val="ConsPlusTitle"/>
        <w:jc w:val="center"/>
        <w:rPr/>
      </w:pPr>
      <w:r>
        <w:rPr/>
        <w:t>РАСЧЕТА ЭКОНОМИЧЕСКИ ОБОСНОВАННОГО ПРЕДЕЛЬНОГО РАЗМЕРА</w:t>
      </w:r>
    </w:p>
    <w:p>
      <w:pPr>
        <w:pStyle w:val="ConsPlusTitle"/>
        <w:jc w:val="center"/>
        <w:rPr/>
      </w:pPr>
      <w:r>
        <w:rPr/>
        <w:t>РЕГИОНАЛЬНОГО ТАРИФА И ПЕРЕЧНЯ ЛЬГОТ, ПРИМЕНЯЕМЫХ</w:t>
      </w:r>
    </w:p>
    <w:p>
      <w:pPr>
        <w:pStyle w:val="ConsPlusTitle"/>
        <w:jc w:val="center"/>
        <w:rPr/>
      </w:pPr>
      <w:r>
        <w:rPr/>
        <w:t>К РЕГИОНАЛЬНЫМ ТАРИФА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юста России от 30.01.2025 N 1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ями пятой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шестой статьи 2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абзацем семнадцатым части второй статьи 30</w:t>
        </w:r>
      </w:hyperlink>
      <w:r>
        <w:rPr/>
        <w:t xml:space="preserve"> Основ законодательства Российской Федерации о нотариате от 11.02.1993 N 4462-I, а также </w:t>
      </w:r>
      <w:hyperlink r:id="rId6">
        <w:r>
          <w:rPr>
            <w:rStyle w:val="InternetLink"/>
            <w:color w:val="0000FF"/>
          </w:rPr>
          <w:t>подпунктом 4 пункта 2</w:t>
        </w:r>
      </w:hyperlink>
      <w:r>
        <w:rPr/>
        <w:t xml:space="preserve"> Положения о Министерстве юстиции Российской Федерации, утвержденного Указом Президента Российской Федерации от 13.01.2023 N 10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34">
        <w:r>
          <w:rPr>
            <w:rStyle w:val="InternetLink"/>
            <w:color w:val="0000FF"/>
          </w:rPr>
          <w:t>формулу</w:t>
        </w:r>
      </w:hyperlink>
      <w:r>
        <w:rPr/>
        <w:t xml:space="preserve"> расчета экономически обоснованного предельного размера регионального тарифа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hyperlink w:anchor="P448">
        <w:r>
          <w:rPr>
            <w:rStyle w:val="InternetLink"/>
            <w:color w:val="0000FF"/>
          </w:rPr>
          <w:t>перечень</w:t>
        </w:r>
      </w:hyperlink>
      <w:r>
        <w:rPr/>
        <w:t xml:space="preserve"> льгот, применяемых к региональным тарифам, согласно приложению N 2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01.10.202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К.А.ЧУЙ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.09.2023 N 2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ФОРМУЛА</w:t>
      </w:r>
    </w:p>
    <w:p>
      <w:pPr>
        <w:pStyle w:val="ConsPlusTitle"/>
        <w:jc w:val="center"/>
        <w:rPr/>
      </w:pPr>
      <w:r>
        <w:rPr/>
        <w:t>РАСЧЕТА ЭКОНОМИЧЕСКИ ОБОСНОВАННОГО ПРЕДЕЛЬНОГО РАЗМЕРА</w:t>
      </w:r>
    </w:p>
    <w:p>
      <w:pPr>
        <w:pStyle w:val="ConsPlusTitle"/>
        <w:jc w:val="center"/>
        <w:rPr/>
      </w:pPr>
      <w:r>
        <w:rPr/>
        <w:t>РЕГИОНАЛЬНОГО ТАРИФ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юста России от 30.01.2025 N 1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счет экономически обоснованного предельного размера регионального тарифа производи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Т = ПМ x К</w:t>
      </w:r>
      <w:r>
        <w:rPr>
          <w:vertAlign w:val="subscript"/>
        </w:rPr>
        <w:t>КНД</w:t>
      </w:r>
      <w:r>
        <w:rPr/>
        <w:t xml:space="preserve"> x К</w:t>
      </w:r>
      <w:r>
        <w:rPr>
          <w:vertAlign w:val="subscript"/>
        </w:rPr>
        <w:t>ВСНД</w:t>
      </w:r>
      <w:r>
        <w:rPr/>
        <w:t xml:space="preserve"> x К</w:t>
      </w:r>
      <w:r>
        <w:rPr>
          <w:vertAlign w:val="subscript"/>
        </w:rPr>
        <w:t>КИ</w:t>
      </w:r>
      <w:r>
        <w:rPr/>
        <w:t xml:space="preserve"> x К</w:t>
      </w:r>
      <w:r>
        <w:rPr>
          <w:vertAlign w:val="subscript"/>
        </w:rPr>
        <w:t>ТИ</w:t>
      </w:r>
      <w:r>
        <w:rPr/>
        <w:t xml:space="preserve"> x К</w:t>
      </w:r>
      <w:r>
        <w:rPr>
          <w:vertAlign w:val="subscript"/>
        </w:rPr>
        <w:t>ФЗП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Т - предельный размер регионального тариф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М - величина прожиточного минимума на душу населения в субъекте Российской Федерации на текущи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КНД</w:t>
      </w:r>
      <w:r>
        <w:rPr/>
        <w:t xml:space="preserve"> - коэффициент количества нотариальных действий, рассчитываемый согласно </w:t>
      </w:r>
      <w:hyperlink w:anchor="P55">
        <w:r>
          <w:rPr>
            <w:rStyle w:val="InternetLink"/>
            <w:color w:val="0000FF"/>
          </w:rPr>
          <w:t>пункту 2</w:t>
        </w:r>
      </w:hyperlink>
      <w:r>
        <w:rPr/>
        <w:t xml:space="preserve"> настоящей формулы ра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СНД</w:t>
      </w:r>
      <w:r>
        <w:rPr/>
        <w:t xml:space="preserve"> - коэффициент вклада сложности нотариального действия, рассчитываемый согласно </w:t>
      </w:r>
      <w:hyperlink w:anchor="P87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й формулы ра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КИ</w:t>
      </w:r>
      <w:r>
        <w:rPr/>
        <w:t xml:space="preserve"> - коэффициент капитальных инвестиций, рассчитываемый согласно </w:t>
      </w:r>
      <w:hyperlink w:anchor="P131">
        <w:r>
          <w:rPr>
            <w:rStyle w:val="InternetLink"/>
            <w:color w:val="0000FF"/>
          </w:rPr>
          <w:t>пункту 8</w:t>
        </w:r>
      </w:hyperlink>
      <w:r>
        <w:rPr/>
        <w:t xml:space="preserve"> настоящей формулы ра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ТИ</w:t>
      </w:r>
      <w:r>
        <w:rPr/>
        <w:t xml:space="preserve"> - коэффициент текущих инвестиций, рассчитываемый согласно </w:t>
      </w:r>
      <w:hyperlink w:anchor="P160">
        <w:r>
          <w:rPr>
            <w:rStyle w:val="InternetLink"/>
            <w:color w:val="0000FF"/>
          </w:rPr>
          <w:t>пункту 9</w:t>
        </w:r>
      </w:hyperlink>
      <w:r>
        <w:rPr/>
        <w:t xml:space="preserve"> настоящей формулы ра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ФЗП</w:t>
      </w:r>
      <w:r>
        <w:rPr/>
        <w:t xml:space="preserve"> - коэффициент обеспечения фонда заработной платы, рассчитываемый согласно </w:t>
      </w:r>
      <w:hyperlink w:anchor="P170">
        <w:r>
          <w:rPr>
            <w:rStyle w:val="InternetLink"/>
            <w:color w:val="0000FF"/>
          </w:rPr>
          <w:t>пункту 10</w:t>
        </w:r>
      </w:hyperlink>
      <w:r>
        <w:rPr/>
        <w:t xml:space="preserve"> настоящей формулы рас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коэффициентов используются сведения статистической отчетности Министерства юстиции Российской Федерации о нотариате и сведения, опубликованные на официальном сайте Федеральной службы государственной статис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предельного размера регионального тарифа за совершение нотариальных действий удаленно и удостоверение сделок двумя и более нотариусами вместо величины прожиточного минимума на душу населения в субъекте Российской Федерации на текущий год используется величина прожиточного минимума на душу населения в Российской Федерации на текущий год, а коэффициент количества нотариальных действий и коэффициент обеспечения фонда заработной платы составляют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размер регионального тарифа за совершение нотариальных действий удаленно и удостоверение сделок двумя и более нотариусами исчисляется в полных рублях: сумма менее 50 копеек округляется в сторону уменьшения до полного рубля, а сумма 50 копеек и более округляется в сторону увеличения до полного рубл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5"/>
      <w:bookmarkEnd w:id="1"/>
      <w:r>
        <w:rPr/>
        <w:t>2. Коэффициент количества нотариальных действий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50419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КНД</w:t>
      </w:r>
      <w:r>
        <w:rPr/>
        <w:t xml:space="preserve"> - коэффициент количества нотариаль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- среднее число нотариальных действий на 1000 человек занятого населения в субъекте Российской Федерации, рассчитываемое согласно </w:t>
      </w:r>
      <w:hyperlink w:anchor="P66">
        <w:r>
          <w:rPr>
            <w:rStyle w:val="InternetLink"/>
            <w:color w:val="0000FF"/>
          </w:rPr>
          <w:t>пункту 3</w:t>
        </w:r>
      </w:hyperlink>
      <w:r>
        <w:rPr/>
        <w:t xml:space="preserve"> настоящей формулы ра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P</w:t>
      </w:r>
      <w:r>
        <w:rPr/>
        <w:t xml:space="preserve"> - среднее число нотариальных действий на 1000 человек занятого населения в Российской Федерации, рассчитываемое согласно </w:t>
      </w:r>
      <w:hyperlink w:anchor="P76">
        <w:r>
          <w:rPr>
            <w:rStyle w:val="InternetLink"/>
            <w:color w:val="0000FF"/>
          </w:rPr>
          <w:t>пункту 4</w:t>
        </w:r>
      </w:hyperlink>
      <w:r>
        <w:rPr/>
        <w:t xml:space="preserve"> настоящей формулы рас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количества нотариальных действий в случае превышения им значения 1,3 принимается за 1,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количества нотариальных действий для расчета предельных размеров регионального тарифа для Донецкой Народной Республики, Луганской Народной Республики, Запорожской области, Херсонской области на 2023 - 2027 годы составляет 1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юста России от 30.01.2025 N 15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6"/>
      <w:bookmarkEnd w:id="2"/>
      <w:r>
        <w:rPr/>
        <w:t>3. Среднее число нотариальных действий на 1000 человек занятого населения в субъекте Российской Федерации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1410" cy="47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- среднее число нотариальных действий на 1000 человек занятого населения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r</w:t>
      </w:r>
      <w:r>
        <w:rPr/>
        <w:t xml:space="preserve"> - число нотариальных действий в соответствующем субъекте Российской Федерации в году, предшествующем году установления Федеральной нотариальной палатой предельных размеров регионального тарифа в соответствии с </w:t>
      </w:r>
      <w:hyperlink r:id="rId11">
        <w:r>
          <w:rPr>
            <w:rStyle w:val="InternetLink"/>
            <w:color w:val="0000FF"/>
          </w:rPr>
          <w:t>абзацем восемнадцатым части второй статьи 30</w:t>
        </w:r>
      </w:hyperlink>
      <w:r>
        <w:rPr/>
        <w:t xml:space="preserve"> Основ законодательства Российской Федерации о нотариате от 11.02.1993 N 4462-I (далее - Основ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юста России от 30.01.2025 N 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</w:t>
      </w:r>
      <w:r>
        <w:rPr>
          <w:vertAlign w:val="subscript"/>
        </w:rPr>
        <w:t>зi</w:t>
      </w:r>
      <w:r>
        <w:rPr/>
        <w:t xml:space="preserve"> - численность занятого населения в соответствующем субъекте Российской Федерации по данным "Численность занятых в возрасте 15 - 72 лет по субъектам Российской Федерации" Федеральной службы государственной статистики в году, предшествующем году установления Федеральной нотариальной палатой предельных размеров регионального тарифа в соответствии с </w:t>
      </w:r>
      <w:hyperlink r:id="rId13">
        <w:r>
          <w:rPr>
            <w:rStyle w:val="InternetLink"/>
            <w:color w:val="0000FF"/>
          </w:rPr>
          <w:t>абзацем восемнадцатым части второй статьи 30</w:t>
        </w:r>
      </w:hyperlink>
      <w:r>
        <w:rPr/>
        <w:t xml:space="preserve"> Ос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юста России от 30.01.2025 N 15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6"/>
      <w:bookmarkEnd w:id="3"/>
      <w:r>
        <w:rPr/>
        <w:t>4. Среднее число нотариальных действий на 1000 человек занятого населения в Российской Федерации в году, предшествующем году утверждения предельных размеров регионального тарифа,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7290" cy="471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P</w:t>
      </w:r>
      <w:r>
        <w:rPr/>
        <w:t xml:space="preserve"> - среднее число нотариальных действий на 1000 человек занятого населения в Российской Федерации в году, предшествующем году установления Федеральной нотариальной палатой предельных размеров регионального тарифа в соответствии с </w:t>
      </w:r>
      <w:hyperlink r:id="rId16">
        <w:r>
          <w:rPr>
            <w:rStyle w:val="InternetLink"/>
            <w:color w:val="0000FF"/>
          </w:rPr>
          <w:t>абзацем восемнадцатым части второй статьи 30</w:t>
        </w:r>
      </w:hyperlink>
      <w:r>
        <w:rPr/>
        <w:t xml:space="preserve"> Ос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юста России от 30.01.2025 N 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R</w:t>
      </w:r>
      <w:r>
        <w:rPr/>
        <w:t xml:space="preserve"> - число нотариальных действий в Российской Федерации в году, предшествующем году установления Федеральной нотариальной палатой предельных размеров регионального тарифа в соответствии с </w:t>
      </w:r>
      <w:hyperlink r:id="rId18">
        <w:r>
          <w:rPr>
            <w:rStyle w:val="InternetLink"/>
            <w:color w:val="0000FF"/>
          </w:rPr>
          <w:t>абзацем восемнадцатым части второй статьи 30</w:t>
        </w:r>
      </w:hyperlink>
      <w:r>
        <w:rPr/>
        <w:t xml:space="preserve"> Ос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юста России от 30.01.2025 N 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</w:t>
      </w:r>
      <w:r>
        <w:rPr>
          <w:vertAlign w:val="subscript"/>
        </w:rPr>
        <w:t>з</w:t>
      </w:r>
      <w:r>
        <w:rPr/>
        <w:t xml:space="preserve"> - численность занятого населения в Российской Федерации по данным "Численность занятых в возрасте 15 - 72 лет по субъектам Российской Федерации" Федеральной службы государственной статистики в году, предшествующем году установления Федеральной нотариальной палатой предельных размеров регионального тарифа в соответствии с </w:t>
      </w:r>
      <w:hyperlink r:id="rId20">
        <w:r>
          <w:rPr>
            <w:rStyle w:val="InternetLink"/>
            <w:color w:val="0000FF"/>
          </w:rPr>
          <w:t>абзацем восемнадцатым части второй статьи 30</w:t>
        </w:r>
      </w:hyperlink>
      <w:r>
        <w:rPr/>
        <w:t xml:space="preserve"> Ос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юста России от 30.01.2025 N 15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7"/>
      <w:bookmarkEnd w:id="4"/>
      <w:r>
        <w:rPr/>
        <w:t>5. Коэффициент вклада сложности нотариального действия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5365" cy="1268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СНД</w:t>
      </w:r>
      <w:r>
        <w:rPr/>
        <w:t xml:space="preserve"> - коэффициент вклада сложности нотариального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t - предельное время выполнения одного нотариального действия в рамках восьмичасового рабочего дня согласно </w:t>
      </w:r>
      <w:hyperlink w:anchor="P19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й формуле расчета. При совершении нотариального действия на выезде время выполнения одного нотариального действия увеличивается на 60 минут за каждый час выез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</w:t>
      </w:r>
      <w:r>
        <w:rPr>
          <w:vertAlign w:val="subscript"/>
        </w:rPr>
        <w:t>общ</w:t>
      </w:r>
      <w:r>
        <w:rPr/>
        <w:t xml:space="preserve"> - продолжительность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</w:t>
      </w:r>
      <w:r>
        <w:rPr>
          <w:vertAlign w:val="subscript"/>
        </w:rPr>
        <w:t>общ</w:t>
      </w:r>
      <w:r>
        <w:rPr/>
        <w:t xml:space="preserve"> определен исходя из восьмичасового рабочего дня и норм производственного календаря (сокращенных дней) как (8 x 243 + 4 x 7 - 28) x 60 / 247 = 472 мину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80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средняя стоимость нотариального действия, с которого взималась плата за оказание услуг правового и технического характера на 2021 год, рассчитываемая по формуле согласно </w:t>
      </w:r>
      <w:hyperlink w:anchor="P108">
        <w:r>
          <w:rPr>
            <w:rStyle w:val="InternetLink"/>
            <w:color w:val="0000FF"/>
          </w:rPr>
          <w:t>пункту 6</w:t>
        </w:r>
      </w:hyperlink>
      <w:r>
        <w:rPr/>
        <w:t xml:space="preserve"> настоящей формулы ра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</w:t>
      </w:r>
      <w:r>
        <w:rPr>
          <w:vertAlign w:val="subscript"/>
        </w:rPr>
        <w:t>нд</w:t>
      </w:r>
      <w:r>
        <w:rPr/>
        <w:t xml:space="preserve"> - среднее время, затрачиваемое при совершении одного нотариального действия, рассчитываемое по формуле, согласно </w:t>
      </w:r>
      <w:hyperlink w:anchor="P123">
        <w:r>
          <w:rPr>
            <w:rStyle w:val="InternetLink"/>
            <w:color w:val="0000FF"/>
          </w:rPr>
          <w:t>пункту 7</w:t>
        </w:r>
      </w:hyperlink>
      <w:r>
        <w:rPr/>
        <w:t xml:space="preserve"> настоящей формулы ра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 - количество нотариальных действий в i-ом субъекте Российской Федерации за 2021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ндi</w:t>
      </w:r>
      <w:r>
        <w:rPr/>
        <w:t xml:space="preserve"> - среднее количество нотариальных действий, приходящееся на один субъект Российской Федерации в 2021 году, определяемое как отношение общего количества нотариальных действий за указанный год в целом по Российской Федерации к общему количеству субъектов Российской Федерации (N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рег</w:t>
      </w:r>
      <w:r>
        <w:rPr/>
        <w:t xml:space="preserve"> - валовой доход нотариусов в i-ом субъекте Российской Федерации за 2021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регi</w:t>
      </w:r>
      <w:r>
        <w:rPr/>
        <w:t xml:space="preserve"> - средний валовой доход нотариусов в расчете на один субъект Российской Федерации за 2021 год, рассчитываемый как отношение общего валового дохода нотариусов к общему количеству субъектов Российской Федерации (N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- поправочный коэффициент отношения стоимости базового тарифа на оказание услуг, по которым установлен региональный тари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правочный коэффициент вычисляется как отношение средней стоимости нотариального действия, с которого взималась плата за оказание услуг правового и технического характера на 2021 год, и прожиточного минимума на душу населения в целом по Российской Федерации на 2021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общее количество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предельного размера регионального тарифа N считается равным 8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</w:t>
      </w:r>
      <w:r>
        <w:rPr>
          <w:vertAlign w:val="subscript"/>
        </w:rPr>
        <w:t>min</w:t>
      </w:r>
      <w:r>
        <w:rPr/>
        <w:t xml:space="preserve"> - средняя величина прожиточного минимума на душу населения по Российской Федерации на 2021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вклада сложности нотариального действия в случае превышения им значения 3 принимается за 3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8"/>
      <w:bookmarkEnd w:id="5"/>
      <w:r>
        <w:rPr/>
        <w:t>6. Средняя стоимость нотариального действия, с которого взималась плата за оказание услуг правового и технического характера на 2021 год,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2450" cy="283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80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редняя стоимость нотариального действия, с которого взималась плата за оказание услуг правового и технического характера на 2021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80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редняя базовая стоимость, используемая в процессе формирования средней стоимости базового тарифа на действия, с которых взимается региональный тариф, рассчитываема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283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себестоимость нотариального действия, определяемая как суммарный общий расход всех нотариусов Российской Федерации за 2021 год, разделенный на общее количество нотариальных действий за указанн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80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эффициент финансовой эффективности нотариуса в Российской Федерации, рассчитываемый как отношение чистого дохода всех нотариусов за 2021 год к их общим расходам за указан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тый доход всех нотариусов Российской Федерации вычисляется как разность валового дохода всех нотариусов Российской Федерации за 2021 год и суммарного общего расхода всех нотариусов Российской Федерации за указанн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 - поправочный коэффициент отношения средней базовой стоимости, используемой в процессе формирования средней стоимости базового тарифа на действия, с которых взимается региональный тариф, к средней величине прожиточного минимума на душу населения по Российской Федерации. Поправочный коэффициент отношения средней базовой стоимости, используемой в процессе формирования средней стоимости базового тарифа на действия, с которых взимается региональный тариф, к средней величине прожиточного минимума на душу населения по Российской Федерации вычисляется как отношение средней базовой стоимости, используемой в процессе формирования средней стоимости базового тарифа на действия, с которых взимается региональный тариф, к величине прожиточного минимума на душу населения по Российской Федерации, определяемой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12.2022 N 466-ФЗ "О федеральном бюджете на 2023 год и на плановый период 2024 и 2025 годов"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3"/>
      <w:bookmarkEnd w:id="6"/>
      <w:r>
        <w:rPr/>
        <w:t>7. Среднее время, затрачиваемое при совершении одного нотариального действия,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462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</w:t>
      </w:r>
      <w:r>
        <w:rPr>
          <w:vertAlign w:val="subscript"/>
        </w:rPr>
        <w:t>нд</w:t>
      </w:r>
      <w:r>
        <w:rPr/>
        <w:t xml:space="preserve"> - среднее время, затрачиваемое при совершении одного нотариального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Ф - трудовой фонд рабочего времени всех нотариусов за 2021 год, определяемый как произведение средней продолжительности восьмичасового рабочего дня в минутах ((8 ч. x 243 дн. + 4 дн. x 7 ч.) x 60 мин. = 118 320 мин.) и количества нотариусов, зарегистрированных в Российской Федерации в 2021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НД - общее количество совершенных нотариальных действий в 2021 году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31"/>
      <w:bookmarkEnd w:id="7"/>
      <w:r>
        <w:rPr/>
        <w:t>8. Коэффициент капитальных инвестиций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5130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КИ</w:t>
      </w:r>
      <w:r>
        <w:rPr/>
        <w:t xml:space="preserve"> - коэффициент капитальных инвести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</w:t>
      </w:r>
      <w:r>
        <w:rPr>
          <w:vertAlign w:val="subscript"/>
        </w:rPr>
        <w:t>i</w:t>
      </w:r>
      <w:r>
        <w:rPr/>
        <w:t xml:space="preserve"> - оценочный объем перспективных капитальных расходов по i-му виду капитального расх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НК</w:t>
      </w:r>
      <w:r>
        <w:rPr/>
        <w:t xml:space="preserve"> - суммарный валовой доход всех нотариусов Российской Федерации за 2021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D - демпфирующий коэффициент, рассчитанный на восемь лет применения формулы, начиная с 2025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коэффициента капитальных инвестиций за первые восемь лет, начиная с 2025 года, исчисляется с учетом следующего демпфирующего коэффициен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1923 - применительно к 2025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1731 - применительно к 2026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1538 - применительно к 2027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1346 - применительно к 2028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1154 - применительно к 2029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0962 - применительно к 2030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0769 - применительно к 2031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0577 - применительно к 2032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капитальных инвестиций с начала применения формулы расчета предельного размера регионального тарифа на 2023 и 2024 годы составляет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капитальных инвестиций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,025 - на 2025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,023 - на 2026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,020 - на 2027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,018 - на 2028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,015 - на 2029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,013 - на 2030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,010 - на 2031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,008 - на 2032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иная с 2033 года исчисление предельного размера регионального тарифа производится с коэффициентом капитальных инвестиций, равным 1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60"/>
      <w:bookmarkEnd w:id="8"/>
      <w:r>
        <w:rPr/>
        <w:t>9. Коэффициент текущих инвестиций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</w:t>
      </w:r>
      <w:r>
        <w:rPr>
          <w:vertAlign w:val="subscript"/>
        </w:rPr>
        <w:t>ТИ</w:t>
      </w:r>
      <w:r>
        <w:rPr/>
        <w:t xml:space="preserve"> = (1 + ПО</w:t>
      </w:r>
      <w:r>
        <w:rPr>
          <w:vertAlign w:val="subscript"/>
        </w:rPr>
        <w:t>Н</w:t>
      </w:r>
      <w:r>
        <w:rPr/>
        <w:t xml:space="preserve"> - ПО</w:t>
      </w:r>
      <w:r>
        <w:rPr>
          <w:vertAlign w:val="subscript"/>
        </w:rPr>
        <w:t>РНП</w:t>
      </w:r>
      <w:r>
        <w:rPr/>
        <w:t>) x 1,0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ТИ</w:t>
      </w:r>
      <w:r>
        <w:rPr/>
        <w:t xml:space="preserve"> - коэффициент текущих инвести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</w:t>
      </w:r>
      <w:r>
        <w:rPr>
          <w:vertAlign w:val="subscript"/>
        </w:rPr>
        <w:t>Н</w:t>
      </w:r>
      <w:r>
        <w:rPr/>
        <w:t xml:space="preserve"> - медианная доля отчислений нотариусов в нотариальные палаты субъектов Российской Федерации за год, предшествующий году расчета предельного размера регионального тариф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</w:t>
      </w:r>
      <w:r>
        <w:rPr>
          <w:vertAlign w:val="subscript"/>
        </w:rPr>
        <w:t>РНП</w:t>
      </w:r>
      <w:r>
        <w:rPr/>
        <w:t xml:space="preserve"> - медианная доля отчислений нотариальных палат субъектов Российской Федерации в Федеральную нотариальную палату за год, предшествующий году расчета предельного размера регионального тариф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текущих инвестиций на 2023 и 2024 годы составляет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текущих инвестиций в случае, если он ниже значения 1, принимается за 1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70"/>
      <w:bookmarkEnd w:id="9"/>
      <w:r>
        <w:rPr/>
        <w:t>10. Коэффициент обеспечения фонда заработной платы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165" cy="501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ФЗП</w:t>
      </w:r>
      <w:r>
        <w:rPr/>
        <w:t xml:space="preserve"> - коэффициент обеспечения фонда заработ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РОТ - минимальный размер оплаты труда по Российской Федерации на 1 января года, предшествующего году установления Федеральной нотариальной палатой предельных размеров регионального тарифа в соответствии с </w:t>
      </w:r>
      <w:hyperlink r:id="rId33">
        <w:r>
          <w:rPr>
            <w:rStyle w:val="InternetLink"/>
            <w:color w:val="0000FF"/>
          </w:rPr>
          <w:t>абзацем восемнадцатым части второй статьи 30</w:t>
        </w:r>
      </w:hyperlink>
      <w:r>
        <w:rPr/>
        <w:t xml:space="preserve"> Ос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юста России от 30.01.2025 N 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П</w:t>
      </w:r>
      <w:r>
        <w:rPr>
          <w:vertAlign w:val="subscript"/>
        </w:rPr>
        <w:t>н</w:t>
      </w:r>
      <w:r>
        <w:rPr/>
        <w:t xml:space="preserve"> - размер средней начисленной заработной платы одного наемного работника нотариуса по субъекту Российской Федерации по данным </w:t>
      </w:r>
      <w:hyperlink r:id="rId35">
        <w:r>
          <w:rPr>
            <w:rStyle w:val="InternetLink"/>
            <w:color w:val="0000FF"/>
          </w:rPr>
          <w:t>3-НДФЛ</w:t>
        </w:r>
      </w:hyperlink>
      <w:r>
        <w:rPr/>
        <w:t xml:space="preserve">, руб., за год, предшествующий году установления Федеральной нотариальной палатой предельных размеров регионального тарифа в соответствии с </w:t>
      </w:r>
      <w:hyperlink r:id="rId36">
        <w:r>
          <w:rPr>
            <w:rStyle w:val="InternetLink"/>
            <w:color w:val="0000FF"/>
          </w:rPr>
          <w:t>абзацем восемнадцатым части второй статьи 30</w:t>
        </w:r>
      </w:hyperlink>
      <w:r>
        <w:rPr/>
        <w:t xml:space="preserve"> Ос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юста России от 30.01.2025 N 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Н</w:t>
      </w:r>
      <w:r>
        <w:rPr>
          <w:vertAlign w:val="subscript"/>
        </w:rPr>
        <w:t>н</w:t>
      </w:r>
      <w:r>
        <w:rPr/>
        <w:t xml:space="preserve"> - совокупная среднегодовая численность наемных работников нотариуса по субъекту Российской Федерации за год, предшествующий году установления Федеральной нотариальной палатой предельных размеров регионального тарифа в соответствии с </w:t>
      </w:r>
      <w:hyperlink r:id="rId38">
        <w:r>
          <w:rPr>
            <w:rStyle w:val="InternetLink"/>
            <w:color w:val="0000FF"/>
          </w:rPr>
          <w:t>абзацем восемнадцатым части второй статьи 30</w:t>
        </w:r>
      </w:hyperlink>
      <w:r>
        <w:rPr/>
        <w:t xml:space="preserve"> Основ, чел.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юста России от 30.01.2025 N 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</w:t>
      </w:r>
      <w:r>
        <w:rPr>
          <w:vertAlign w:val="subscript"/>
        </w:rPr>
        <w:t>нк</w:t>
      </w:r>
      <w:r>
        <w:rPr/>
        <w:t xml:space="preserve"> - суммарные расходы всех нотариусов России за год, предшествующий году установления Федеральной нотариальной палатой предельных размеров регионального тарифа в соответствии с </w:t>
      </w:r>
      <w:hyperlink r:id="rId40">
        <w:r>
          <w:rPr>
            <w:rStyle w:val="InternetLink"/>
            <w:color w:val="0000FF"/>
          </w:rPr>
          <w:t>абзацем восемнадцатым части второй статьи 30</w:t>
        </w:r>
      </w:hyperlink>
      <w:r>
        <w:rPr/>
        <w:t xml:space="preserve"> Основ, руб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юста России от 30.01.2025 N 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обеспечения фонда заработной платы в случае, если он ниже значения 1, принимается за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обеспечения фонда заработной платы на 2023 и 2024 годы составляет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ормуле расчета экономически</w:t>
      </w:r>
    </w:p>
    <w:p>
      <w:pPr>
        <w:pStyle w:val="ConsPlusNormal"/>
        <w:jc w:val="right"/>
        <w:rPr/>
      </w:pPr>
      <w:r>
        <w:rPr/>
        <w:t>обоснованного предельного размера</w:t>
      </w:r>
    </w:p>
    <w:p>
      <w:pPr>
        <w:pStyle w:val="ConsPlusNormal"/>
        <w:jc w:val="right"/>
        <w:rPr/>
      </w:pPr>
      <w:r>
        <w:rPr/>
        <w:t>регионального тариф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96"/>
      <w:bookmarkEnd w:id="10"/>
      <w:r>
        <w:rPr/>
        <w:t>ПРЕДЕЛЬНОЕ ВРЕМЯ</w:t>
      </w:r>
    </w:p>
    <w:p>
      <w:pPr>
        <w:pStyle w:val="ConsPlusTitle"/>
        <w:jc w:val="center"/>
        <w:rPr/>
      </w:pPr>
      <w:r>
        <w:rPr/>
        <w:t>ВЫПОЛНЕНИЯ ОДНОГО НОТАРИАЛЬНОГО ДЕЙСТВИЯ В РАМКАХ</w:t>
      </w:r>
    </w:p>
    <w:p>
      <w:pPr>
        <w:pStyle w:val="ConsPlusTitle"/>
        <w:jc w:val="center"/>
        <w:rPr/>
      </w:pPr>
      <w:r>
        <w:rPr/>
        <w:t>ВОСЬМИЧАСОВОГО РАБОЧЕГО ДН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юста России от 30.01.2025 N 1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63"/>
        <w:gridCol w:w="20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ия нотариу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времени, ми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выписки из реестра уведомлений о залоге движимого имущества, за одну страницу (личная явка заявител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равнозначности электронного документа документу на бумажном носителе, за одну страницу представленного нотариусу документа на бумажном носите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равнозначности документа на бумажном носителе электронному документу, за одну страницу изготовленного нотариусом документа на бумажном носите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тождественности собственноручной подписи инвалида по зрению с факсимильным воспроизведением его собственноручной подпис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вание верности копий документов и выписок из них, за одну страниц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вание подлинности подписи переводч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вание подлинности подписи на документах физического лица (включает подготовку докумен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вание подлинности подписи на документах юридического лица или представителя физического лица (включает подготовку докумен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документов на государственную регистрацию юридических лиц и индивидуальных предприним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атраты времени увеличиваются на 3 минуты при сканировании одной страницы представляемого документ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вание верности перевода документов с одного языка на другой, за одну страниц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согласия супругов на совершение сдел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согласия законных представителей на выезд несовершеннолетних детей за границ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факта принятия решения единственным участником юридического л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убликатов нотариальных свидетельств, исполнительных надписей и дубликатов документов, выражающих содержание нотариально удостоверенных сделок (включает поиск и подготовку докумен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сведений в Единый федеральный реестр сведений о банкротстве, Единый федеральный реестр сведений о фактах деятельности юридических л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ие протеста векселя (включает проверку векселя, выезд к векселедателю, предъявление вексел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ъявление чека к платежу и удостоверение неоплаты чека (включает проверку чека, выезд в кредитную организацию, предъявление чек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свидетельства об удостоверении факта принятия решения органом юридического лица (включает подготовку и присутствие на заседании органа юридического лица)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юста России от 30.01.2025 N 1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безотзывной оферты во исполнение опциона на заключение догов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акцепта безотзывной офер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завещ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в депозит денежных сумм и ценных бумаг (кроме депозита по соглашению должника и кредитор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а каждого кредитора, начиная с шестого, затраты времени увеличиваются на 10 мину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ие исполнительных надпис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казательств, за одну страницу (включает в себя в том числе осмотр доказательств и их описа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атраты времени увеличиваются на 2 минуты при подготовке каждой страницы приложения к протоколу обеспечения доказательст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ие исполнительных надписей об обращении взыскания на заложенное имущ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редложения залогодателю (должнику) исполнить обеспеченное залогом обязатель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свидетельства о праве на наследство по закону и по завещанию за объект движимого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договоров ренты, договоров пожизненного содержания с иждив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соглашения об уплате али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сделок, предметом которых является отчуждение недвижимого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договора по оформлению в долевую собственность родителей и детей жилого помещения, приобретенного с использованием средств материнского капит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брачного догов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соглашения о разделе общего имущества, нажитого супругами в период бра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соглашения об изменении или расторжении договора (соглаше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соглашения об управлении хозяйственным партнерств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договоров об отчуждении, залоге доли в уставном капитале общества с ограниченной ответственност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соглашения о предоставлении опциона на заключение договора, опционного договора, договора инвестиционного товарищества, договора конвертируемого зай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иного договора (соглаше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распоряжения об отмене довер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распоряжения об отмене завещ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доверенности от физических л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доверенности в порядке передоверия и удостоверение доверенности от юридических л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мер по охране наследственного имущества за час присутствия на описи наследственного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заявлений и (или) иных документов физических и юридических лиц другим физическим и юридическим лицам по поч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атраты времени увеличиваются на 20 минут при передаче документов нотариусом лично под расписку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свидетельства о направлении документов и свидетельства о передаче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на хранение документов за каждые 250 листов за каждый 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уведомления о залоге движимого имущества, поступившего на бумажном носителе, за одну страницу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ие морского проте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прочих односторонних сдел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закрытого завещ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крытие закрытого завещ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свидетельства о праве собственности пережившему супругу за объект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выписки из реестра списков участников обществ с ограниченной ответственностью единой информационной системы нотариата за каждую страницу выпис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выписки из реестра распоряжений об отмене доверенностей, за исключением нотариально удостоверенных доверенностей, за каждую страницу выпис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факта наличия сведений в Едином государственном реестре недвижимости о фамилии, об имени, отчестве и о дате рождения гражданина, являющегося правообладателем объекта недвижимости или лицом, в пользу которого зарегистрированы ограничения права или обременения объекта недвиж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на депонирование нотариусом денежных средств в целях исполнения обязательств сторон по сдел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сведений в реестр списков участников обществ с ограниченной ответственностью единой информационной системы нотари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иных юридически значимых волеизъявл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вание подлинности подписи на заявлении об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вание подлинности подписи последнего из заявителей на заявлении о государственной регистрации юридического лица при создании или заявлении о государственной регистрации физического лица в качестве индивидуального предпринимателя (включает подачу на государственную регистрацию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совместного завещания супруг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заявления участника общества с ограниченной ответственностью о выходе из общества, не являющегося кредитной организацией (включает в себя подачу заявления на регистрацию в орган, осуществляющий государственную регистрацию юридических лиц, отправку заявления в адрес общества с ограниченной ответственностью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свидетельства о праве на наследство по закону и по завещанию на недвижимое имущество (с каждого наследника за каждый объект, указанный в свидетельств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решения об учреждении личного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устава личного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условий управления личным фонд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свидетельства о праве на наследство на основании завещания, предусматривающего создание наследственного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достоверение факта возникновения права собственности на объекты недвижимого имущества в силу приобретательной дав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стоверение завещания, условия которого предусматривают создание наследственного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нотариусом на депонирование движимых вещей, безналичных денежных средств или бездокументарных ценных бума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е доверительного управления наследственным имуществ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электронных документов при обращении удаленно физических или юридических лиц с заявлением о передаче электронных документов другим физическим или юридическим лиц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на хранение электронного документа (пакета электронных документов) удале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принятого на хранение электронного документа (пакета электронных документов) удале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прочих нотариальных свидетель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ие иных нотариальных действий, предусмотренных законодательством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.09.2023 N 2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448"/>
      <w:bookmarkEnd w:id="11"/>
      <w:r>
        <w:rPr/>
        <w:t>ПЕРЕЧЕНЬ ЛЬГОТ, ПРИМЕНЯЕМЫХ К РЕГИОНАЛЬНЫМ ТАРИФА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юста России от 30.01.2025 N 1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452"/>
      <w:bookmarkEnd w:id="12"/>
      <w:r>
        <w:rPr/>
        <w:t>1. Освобождаются от взимания регионального тарифа на 100%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етераны Великой Отечественной войны и инвалиды Великой Отечественной войны, бывшие узники фашистских концлагерей, гетто и других мест принудительного содержания, созданных немецкими фашистами и их союзниками в период Второй мировой войны, бывшие военнопленные во время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лица, находящиеся в детских домах, интернатах: дети-сироты, дети, оставшиеся без попечения родителей, дети-инвали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ети-сироты, дети-инвалиды, проживающие вне детских домов и интернатов - за выдачу свидетельства о праве на насле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совершеннолетние при удостоверении договоров об отчуждении ими недвижимого имущества, а также при заключении соглашения об определении размера долей в жилом помещении, приобретенном за счет средств материнского (семейного) капитала. При этом такое освобождение от взимания регионального тарифа производится пропорционально их участию в договоре (соглашении), то есть пропорционально размеру принадлежащей несовершеннолетнему доли в праве общей долевой собственности на отчуждаемое имущество или размеру доли, определенной ему по согла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валиды по зрению при удостоверении тождественности собственноручной подписи с факсимильным воспроизведением их собственноручной по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изические лица при нотариальном удостоверении протокола регистрации членов группы избирателей при проведении собрания в поддержку самовыдвижения кандидата на должность Президента Российской Федерации и протокола собрания данной группы избирателей; нотариальном удостоверении доверенности, выдаваемой кандидатом на должность Президента Российской Федерации уполномоченному представителю по финансовым вопросам; при свидетельствовании сведений, содержащихся в списке лиц, осуществлявших сбор подписей избирателей в поддержку выдвижения (самовыдвижения) кандидата на должность Президента Российской Федерации, и подлинности подписи эт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ностранные граждане, законно находящиеся на территории Российской Федерации и желающие заключить контракт о прохождении военной службы в составе Вооруженных Сил Российской Федерации и воинских формирований (на основании справки, удостоверенной начальником пункта отбора на военную службу по контракту (начальником воинской части), с указанием перечня документов, в отношении которых требуется совершение нотариального действия) при совершении следующих нотариальных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идетельствование верности перевода документа, предоставляемого в соответствии с </w:t>
      </w:r>
      <w:hyperlink r:id="rId4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прохождения военной службы, утвержденным Указом Президента Российской Федерации от 16.09.1999 N 1237 (далее - Полож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идетельствование подлинности подписи переводчика на документах, предоставляемых в соответствии с </w:t>
      </w:r>
      <w:hyperlink r:id="rId46">
        <w:r>
          <w:rPr>
            <w:rStyle w:val="InternetLink"/>
            <w:color w:val="0000FF"/>
          </w:rPr>
          <w:t>Положение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идетельствование верности копий документов и выписок из них в случае, когда такие документы предоставляются в соответствии с </w:t>
      </w:r>
      <w:hyperlink r:id="rId47">
        <w:r>
          <w:rPr>
            <w:rStyle w:val="InternetLink"/>
            <w:color w:val="0000FF"/>
          </w:rPr>
          <w:t>Положение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463"/>
      <w:bookmarkEnd w:id="13"/>
      <w:r>
        <w:rPr/>
        <w:t xml:space="preserve">8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военнослужащие и сотрудники федеральных органов исполнительной власти и иных федеральных государственных органов, в которых федеральным законом предусмотрена военная служба, сотрудники органов внутренних дел Российской Федерации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на основании справки, выдаваемой федеральными органами исполнительной власти, в соответствии с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9.10.2024 N 1354 "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при совершении следующих нотариальных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доверенностей, за исключением доверенностей в порядке пере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завещаний, за исключением удостоверения совместных завещаний супругов и завещаний, условия которых предусматривают создание наследствен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юридически значимых волеизъявлений (в том числе согласий законных представителей на выезд несовершеннолетних детей за границу, получение несовершеннолетним ребенком заграничного паспорта, водительского удостовер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вание подлинности подписи на докумен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равнозначности электронного документа документу на бумажном носи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равнозначности документа на бумажном носителе электронном докум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ача документов физических и юридических лиц другим физическим и юридическим лицам (за исключением передачи лично под распис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идетельствование верности копий документов, удостоверяющих личность, и документов о государственной регистрации актов гражданского состояния лиц, указанных в </w:t>
      </w:r>
      <w:hyperlink w:anchor="P463">
        <w:r>
          <w:rPr>
            <w:rStyle w:val="InternetLink"/>
            <w:color w:val="0000FF"/>
          </w:rPr>
          <w:t>подпункте 8</w:t>
        </w:r>
      </w:hyperlink>
      <w:r>
        <w:rPr/>
        <w:t xml:space="preserve"> настоящего пункта, - в одном экземпляре копии каждого так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супруг, родители и несовершеннолетние дети, в том числе усыновленные, лиц, указанных в </w:t>
      </w:r>
      <w:hyperlink w:anchor="P463">
        <w:r>
          <w:rPr>
            <w:rStyle w:val="InternetLink"/>
            <w:color w:val="0000FF"/>
          </w:rPr>
          <w:t>подпункте 8</w:t>
        </w:r>
      </w:hyperlink>
      <w:r>
        <w:rPr/>
        <w:t xml:space="preserve"> настоящего пункта, при совершении следующих нотариальных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доверенностей, за исключением доверенностей в порядке пере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достоверение согласий на выезд несовершеннолетних детей лиц, указанных в </w:t>
      </w:r>
      <w:hyperlink w:anchor="P463">
        <w:r>
          <w:rPr>
            <w:rStyle w:val="InternetLink"/>
            <w:color w:val="0000FF"/>
          </w:rPr>
          <w:t>подпункте 8</w:t>
        </w:r>
      </w:hyperlink>
      <w:r>
        <w:rPr/>
        <w:t xml:space="preserve"> настоящего пункта, за границу, получение несовершеннолетним ребенком лица, указанного в </w:t>
      </w:r>
      <w:hyperlink w:anchor="P463">
        <w:r>
          <w:rPr>
            <w:rStyle w:val="InternetLink"/>
            <w:color w:val="0000FF"/>
          </w:rPr>
          <w:t>подпункте 8</w:t>
        </w:r>
      </w:hyperlink>
      <w:r>
        <w:rPr/>
        <w:t xml:space="preserve"> настоящего пункта, заграничного паспорта, водительского удостове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идетельствование верности копий документов, удостоверяющих личность, и документов о государственной регистрации актов гражданского состояния лиц, указанных в </w:t>
      </w:r>
      <w:hyperlink w:anchor="P463">
        <w:r>
          <w:rPr>
            <w:rStyle w:val="InternetLink"/>
            <w:color w:val="0000FF"/>
          </w:rPr>
          <w:t>подпункте 8</w:t>
        </w:r>
      </w:hyperlink>
      <w:r>
        <w:rPr/>
        <w:t xml:space="preserve"> настоящего пункта, - в одном экземпляре копии каждого так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физические лица за выдачу свидетельств о праве на наследство при наследовании имущества лиц, указанных в </w:t>
      </w:r>
      <w:hyperlink w:anchor="P463">
        <w:r>
          <w:rPr>
            <w:rStyle w:val="InternetLink"/>
            <w:color w:val="0000FF"/>
          </w:rPr>
          <w:t>подпункте 8</w:t>
        </w:r>
      </w:hyperlink>
      <w:r>
        <w:rPr/>
        <w:t xml:space="preserve"> настоящего пункта, погибших (умерших) при исполнении обязанностей военной службы (службы в войсках, органах, учреждениях, организациях). К числу погибших относятся также лица, умершие до истечения одного года вследствие ранения (контузии), заболеваний, полученных в связи с вышеназванными обстоятельствам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юста России от 30.01.2025 N 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свобождаются от взимания регионального тарифа на 50% инвалиды I группы, дети-инвалиды (за исключением детей-инвалидов, указанных в </w:t>
      </w:r>
      <w:hyperlink w:anchor="P452">
        <w:r>
          <w:rPr>
            <w:rStyle w:val="InternetLink"/>
            <w:color w:val="0000FF"/>
          </w:rPr>
          <w:t>абзаце третьем пункта 1</w:t>
        </w:r>
      </w:hyperlink>
      <w:r>
        <w:rPr/>
        <w:t xml:space="preserve"> настоящего перечня льго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гиональный тариф при нотариальном удостоверении сделок, совершаемых при переселении граждан из аварийного жилищного фонда в рамках реализации государственных, региональных и муниципальных программ взимается в размере 50% от размера регионального тарифа, взимаемого за удостоверение сделок, предметом которых является отчуждение недвижим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97722&amp;dst=100006" TargetMode="External"/><Relationship Id="rId3" Type="http://schemas.openxmlformats.org/officeDocument/2006/relationships/hyperlink" Target="https://login.consultant.ru/link/?req=doc&amp;base=RZR&amp;n=483243&amp;dst=7" TargetMode="External"/><Relationship Id="rId4" Type="http://schemas.openxmlformats.org/officeDocument/2006/relationships/hyperlink" Target="https://login.consultant.ru/link/?req=doc&amp;base=RZR&amp;n=483243&amp;dst=898" TargetMode="External"/><Relationship Id="rId5" Type="http://schemas.openxmlformats.org/officeDocument/2006/relationships/hyperlink" Target="https://login.consultant.ru/link/?req=doc&amp;base=RZR&amp;n=483243&amp;dst=695" TargetMode="External"/><Relationship Id="rId6" Type="http://schemas.openxmlformats.org/officeDocument/2006/relationships/hyperlink" Target="https://login.consultant.ru/link/?req=doc&amp;base=RZR&amp;n=459092&amp;dst=100021" TargetMode="External"/><Relationship Id="rId7" Type="http://schemas.openxmlformats.org/officeDocument/2006/relationships/hyperlink" Target="https://login.consultant.ru/link/?req=doc&amp;base=RZR&amp;n=497722&amp;dst=100010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login.consultant.ru/link/?req=doc&amp;base=RZR&amp;n=497722&amp;dst=100011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s://login.consultant.ru/link/?req=doc&amp;base=RZR&amp;n=483243&amp;dst=1182" TargetMode="External"/><Relationship Id="rId12" Type="http://schemas.openxmlformats.org/officeDocument/2006/relationships/hyperlink" Target="https://login.consultant.ru/link/?req=doc&amp;base=RZR&amp;n=497722&amp;dst=100013" TargetMode="External"/><Relationship Id="rId13" Type="http://schemas.openxmlformats.org/officeDocument/2006/relationships/hyperlink" Target="https://login.consultant.ru/link/?req=doc&amp;base=RZR&amp;n=483243&amp;dst=1182" TargetMode="External"/><Relationship Id="rId14" Type="http://schemas.openxmlformats.org/officeDocument/2006/relationships/hyperlink" Target="https://login.consultant.ru/link/?req=doc&amp;base=RZR&amp;n=497722&amp;dst=100013" TargetMode="External"/><Relationship Id="rId15" Type="http://schemas.openxmlformats.org/officeDocument/2006/relationships/image" Target="media/image3.wmf"/><Relationship Id="rId16" Type="http://schemas.openxmlformats.org/officeDocument/2006/relationships/hyperlink" Target="https://login.consultant.ru/link/?req=doc&amp;base=RZR&amp;n=483243&amp;dst=1182" TargetMode="External"/><Relationship Id="rId17" Type="http://schemas.openxmlformats.org/officeDocument/2006/relationships/hyperlink" Target="https://login.consultant.ru/link/?req=doc&amp;base=RZR&amp;n=497722&amp;dst=100013" TargetMode="External"/><Relationship Id="rId18" Type="http://schemas.openxmlformats.org/officeDocument/2006/relationships/hyperlink" Target="https://login.consultant.ru/link/?req=doc&amp;base=RZR&amp;n=483243&amp;dst=1182" TargetMode="External"/><Relationship Id="rId19" Type="http://schemas.openxmlformats.org/officeDocument/2006/relationships/hyperlink" Target="https://login.consultant.ru/link/?req=doc&amp;base=RZR&amp;n=497722&amp;dst=100013" TargetMode="External"/><Relationship Id="rId20" Type="http://schemas.openxmlformats.org/officeDocument/2006/relationships/hyperlink" Target="https://login.consultant.ru/link/?req=doc&amp;base=RZR&amp;n=483243&amp;dst=1182" TargetMode="External"/><Relationship Id="rId21" Type="http://schemas.openxmlformats.org/officeDocument/2006/relationships/hyperlink" Target="https://login.consultant.ru/link/?req=doc&amp;base=RZR&amp;n=497722&amp;dst=100013" TargetMode="External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hyperlink" Target="https://login.consultant.ru/link/?req=doc&amp;base=RZR&amp;n=433298" TargetMode="External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hyperlink" Target="https://login.consultant.ru/link/?req=doc&amp;base=RZR&amp;n=483243&amp;dst=1182" TargetMode="External"/><Relationship Id="rId34" Type="http://schemas.openxmlformats.org/officeDocument/2006/relationships/hyperlink" Target="https://login.consultant.ru/link/?req=doc&amp;base=RZR&amp;n=497722&amp;dst=100013" TargetMode="External"/><Relationship Id="rId35" Type="http://schemas.openxmlformats.org/officeDocument/2006/relationships/hyperlink" Target="https://login.consultant.ru/link/?req=doc&amp;base=RZR&amp;n=489471&amp;dst=100025" TargetMode="External"/><Relationship Id="rId36" Type="http://schemas.openxmlformats.org/officeDocument/2006/relationships/hyperlink" Target="https://login.consultant.ru/link/?req=doc&amp;base=RZR&amp;n=483243&amp;dst=1182" TargetMode="External"/><Relationship Id="rId37" Type="http://schemas.openxmlformats.org/officeDocument/2006/relationships/hyperlink" Target="https://login.consultant.ru/link/?req=doc&amp;base=RZR&amp;n=497722&amp;dst=100013" TargetMode="External"/><Relationship Id="rId38" Type="http://schemas.openxmlformats.org/officeDocument/2006/relationships/hyperlink" Target="https://login.consultant.ru/link/?req=doc&amp;base=RZR&amp;n=483243&amp;dst=1182" TargetMode="External"/><Relationship Id="rId39" Type="http://schemas.openxmlformats.org/officeDocument/2006/relationships/hyperlink" Target="https://login.consultant.ru/link/?req=doc&amp;base=RZR&amp;n=497722&amp;dst=100013" TargetMode="External"/><Relationship Id="rId40" Type="http://schemas.openxmlformats.org/officeDocument/2006/relationships/hyperlink" Target="https://login.consultant.ru/link/?req=doc&amp;base=RZR&amp;n=483243&amp;dst=1182" TargetMode="External"/><Relationship Id="rId41" Type="http://schemas.openxmlformats.org/officeDocument/2006/relationships/hyperlink" Target="https://login.consultant.ru/link/?req=doc&amp;base=RZR&amp;n=497722&amp;dst=100013" TargetMode="External"/><Relationship Id="rId42" Type="http://schemas.openxmlformats.org/officeDocument/2006/relationships/hyperlink" Target="https://login.consultant.ru/link/?req=doc&amp;base=RZR&amp;n=497722&amp;dst=100014" TargetMode="External"/><Relationship Id="rId43" Type="http://schemas.openxmlformats.org/officeDocument/2006/relationships/hyperlink" Target="https://login.consultant.ru/link/?req=doc&amp;base=RZR&amp;n=497722&amp;dst=100014" TargetMode="External"/><Relationship Id="rId44" Type="http://schemas.openxmlformats.org/officeDocument/2006/relationships/hyperlink" Target="https://login.consultant.ru/link/?req=doc&amp;base=RZR&amp;n=497722&amp;dst=100016" TargetMode="External"/><Relationship Id="rId45" Type="http://schemas.openxmlformats.org/officeDocument/2006/relationships/hyperlink" Target="https://login.consultant.ru/link/?req=doc&amp;base=RZR&amp;n=487904&amp;dst=100017" TargetMode="External"/><Relationship Id="rId46" Type="http://schemas.openxmlformats.org/officeDocument/2006/relationships/hyperlink" Target="https://login.consultant.ru/link/?req=doc&amp;base=RZR&amp;n=487904&amp;dst=100017" TargetMode="External"/><Relationship Id="rId47" Type="http://schemas.openxmlformats.org/officeDocument/2006/relationships/hyperlink" Target="https://login.consultant.ru/link/?req=doc&amp;base=RZR&amp;n=487904&amp;dst=100017" TargetMode="External"/><Relationship Id="rId48" Type="http://schemas.openxmlformats.org/officeDocument/2006/relationships/hyperlink" Target="https://login.consultant.ru/link/?req=doc&amp;base=RZR&amp;n=489643" TargetMode="External"/><Relationship Id="rId49" Type="http://schemas.openxmlformats.org/officeDocument/2006/relationships/hyperlink" Target="https://login.consultant.ru/link/?req=doc&amp;base=RZR&amp;n=497722&amp;dst=100016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2:00Z</dcterms:created>
  <dc:creator>Director</dc:creator>
  <dc:description/>
  <dc:language>en-US</dc:language>
  <cp:lastModifiedBy>Director</cp:lastModifiedBy>
  <dcterms:modified xsi:type="dcterms:W3CDTF">2025-02-26T08:23:00Z</dcterms:modified>
  <cp:revision>1</cp:revision>
  <dc:subject/>
  <dc:title/>
</cp:coreProperties>
</file>