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квизиты для оплаты за выдачу </w:t>
      </w:r>
      <w:r>
        <w:rPr>
          <w:u w:val="single"/>
        </w:rPr>
        <w:t>копии нотариального документа на бумажном носителе</w:t>
      </w:r>
    </w:p>
    <w:p>
      <w:pPr>
        <w:pStyle w:val="Heading"/>
        <w:rPr/>
      </w:pPr>
      <w:r>
        <w:rPr/>
        <w:t>из нотариального архива МОНП</w:t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урманская областная нотариальная палата (МОН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19 370 02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четны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7 028 105 410 200 053 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Банк</w:t>
              <w:tab/>
              <w:t>получателя платеж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МУРМАНСКО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ТДЕЛЕНИЕ №8627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АО «СБЕРБАНК» г. МУРМАНС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</w:rPr>
              <w:t>044 705 6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платеж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95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платежа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ыдача архивной копии на бумажном носителе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9:00Z</dcterms:created>
  <dc:creator>Бухгалтер</dc:creator>
  <dc:description/>
  <dc:language>en-US</dc:language>
  <cp:lastModifiedBy>Секретарь</cp:lastModifiedBy>
  <cp:lastPrinted>2016-01-15T15:37:00Z</cp:lastPrinted>
  <dcterms:modified xsi:type="dcterms:W3CDTF">2023-10-09T09:39:00Z</dcterms:modified>
  <cp:revision>2</cp:revision>
  <dc:subject/>
  <dc:title>ООО «Аспол-Диамант-Мурманск»</dc:title>
</cp:coreProperties>
</file>