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Реквизиты для оплаты за выдачу </w:t>
      </w:r>
      <w:r>
        <w:rPr>
          <w:u w:val="single"/>
        </w:rPr>
        <w:t>архивной копии нотариального документа в электронном виде</w:t>
      </w:r>
      <w:r>
        <w:rPr/>
        <w:t xml:space="preserve"> из нотариального архива МОНП</w:t>
      </w:r>
    </w:p>
    <w:p>
      <w:pPr>
        <w:pStyle w:val="Heading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Мурманская областная нотариальная палата (МОНП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19 370 02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четный счет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07 028 105 410 200 053 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Банк</w:t>
              <w:tab/>
              <w:t>получателя платеж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МУРМАНСКОЕ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ОТДЕЛЕНИЕ №8627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ПАО «СБЕРБАНК» г. МУРМАНС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ИК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b w:val="false"/>
              </w:rPr>
              <w:t>044 705 6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мма платеж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475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 платежа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Выдача архивной копии в электронном виде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49:00Z</dcterms:created>
  <dc:creator>Бухгалтер</dc:creator>
  <dc:description/>
  <cp:keywords/>
  <dc:language>en-US</dc:language>
  <cp:lastModifiedBy>Секретарь</cp:lastModifiedBy>
  <cp:lastPrinted>2016-01-15T15:37:00Z</cp:lastPrinted>
  <dcterms:modified xsi:type="dcterms:W3CDTF">2023-10-09T09:38:00Z</dcterms:modified>
  <cp:revision>6</cp:revision>
  <dc:subject/>
  <dc:title>ООО «Аспол-Диамант-Мурманск»</dc:title>
</cp:coreProperties>
</file>