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квизиты для оплаты за выдачу </w:t>
      </w:r>
      <w:r>
        <w:rPr>
          <w:u w:val="single"/>
        </w:rPr>
        <w:t>архивной справки в электронной форме</w:t>
      </w:r>
    </w:p>
    <w:p>
      <w:pPr>
        <w:pStyle w:val="Heading"/>
        <w:rPr/>
      </w:pPr>
      <w:r>
        <w:rPr/>
        <w:t>из нотариального архива МОНП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рманская областная нотариальная палата (МОН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9 370 0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7 028 105 410 200 053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нк</w:t>
              <w:tab/>
              <w:t>получателя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МУРМАН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ТДЕЛЕНИЕ №8627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АО «СБЕРБАНК» г. МУРМАН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</w:rPr>
              <w:t>044 705 6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7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латеж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ыдача архивной справки в электронной форме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т. 25 Основ законодательства РФ о нотари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выдачу копии нотариального документа, архивной справки из нотариального архива взимается плата, размер которой ежегодно устанавливается нотариальной палатой и не может превышать следующие разме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на бумажном носителе - 10 процентов</w:t>
      </w:r>
      <w:r>
        <w:rPr>
          <w:sz w:val="20"/>
          <w:szCs w:val="20"/>
        </w:rPr>
        <w:t xml:space="preserve"> от размера регионального тарифа, установленного в соответствии со статьей 25 настоящих Основ, предусмотренной за выдачу дубликатов нотариальных документов нотариус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в электронной форме - 5 процентов</w:t>
      </w:r>
      <w:r>
        <w:rPr>
          <w:sz w:val="20"/>
          <w:szCs w:val="20"/>
        </w:rPr>
        <w:t xml:space="preserve"> от размера регионального тарифа, установленного в соответствии со статьей 25 настоящих Основ, предусмотренной за выдачу дубликатов нотариальных документов нотариу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3:00Z</dcterms:created>
  <dc:creator>Бухгалтер</dc:creator>
  <dc:description/>
  <dc:language>en-US</dc:language>
  <cp:lastModifiedBy>Черных Тамара Юрьевна</cp:lastModifiedBy>
  <cp:lastPrinted>2016-01-15T15:37:00Z</cp:lastPrinted>
  <dcterms:modified xsi:type="dcterms:W3CDTF">2024-02-12T08:33:00Z</dcterms:modified>
  <cp:revision>2</cp:revision>
  <dc:subject/>
  <dc:title>ООО «Аспол-Диамант-Мурманск»</dc:title>
</cp:coreProperties>
</file>