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firstLine="41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Ы</w:t>
      </w:r>
    </w:p>
    <w:p>
      <w:pPr>
        <w:pStyle w:val="Normal"/>
        <w:spacing w:lineRule="auto" w:line="254" w:before="0" w:after="0"/>
        <w:ind w:firstLine="41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firstLine="41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ротокол № 39 от 03 декабря 2024 год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Размеры регионального тариф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для нотариальных действий, совершаемых удаленно, а также сделок, удостоверяемых двумя и более нотариусами на 202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11"/>
        <w:gridCol w:w="3305"/>
      </w:tblGrid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ид нотариального действ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размеры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дача выписки из реестра уведомлений </w:t>
              <w:br/>
              <w:t>о залоге движимого имущества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каждую страницу выпис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идетельствование верности перевода документов с одного языка на друго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844,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каждую страниц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в депозит денежных сумм или ценных бума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313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каждого последующего кредитора, начиная с шестого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2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ие исполнительной надписи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181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оказатель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5 686,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каждую страницу, не считая приложения к протоколу обеспечения доказательст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риложения к протоколу обеспечения доказатель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8,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каждую страницу приложения к протокол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догов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енты, догов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жизненного содержания с иждив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345,00</w:t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соглашения об уплате алим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3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сд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предметом кот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является отчуждение недвижимого имуще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31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 21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брачного догово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 52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 52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соглашения об изменении или расторжении договора (соглашени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 28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 22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договоров об отчуждении, залоге доли в уставном капитале общества с ограниченной ответственность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 0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соглашения о предоставлении опциона на заключение договора, опционного договора, договора инвестиционного товарищества, договора конвертируемого зай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 22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иного договора (соглашени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 76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достоверение факта наличия сведений </w:t>
              <w:br/>
              <w:t xml:space="preserve">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 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04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ча электронных документов при обращении удаленно физических или юридических лиц с заявлением о передаче электронных документов другим физическим или юридическим лица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на хранение электронного документа (пакета электронных документов) удале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принятого на хранение электронного документа (пакета электронных документов) удале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0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выписки из реестра распоряжений об отмене доверенностей, за исключением нотариально удостоверенных доверенност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2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Оплата регионального тарифа не осуществляется</w:t>
      </w:r>
      <w:r>
        <w:rPr>
          <w:rFonts w:cs="Times New Roman;Times New Roman" w:ascii="Times New Roman;Times New Roman" w:hAnsi="Times New Roman;Times New Roman"/>
        </w:rPr>
        <w:t xml:space="preserve"> (часть четвертая ст. 103.7 Основ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За совершение исполнительной надписи на основании кредитного договора, договора поручительства, предусматривающего солидарную ответственность поручителя по кредитному договору, или договора об оказании услуг связи при сумме взыскан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Footnote"/>
        <w:ind w:firstLine="567"/>
        <w:rPr/>
      </w:pPr>
      <w:r>
        <w:rPr>
          <w:rFonts w:cs="Times New Roman;Times New Roman" w:ascii="Times New Roman;Times New Roman" w:hAnsi="Times New Roman;Times New Roman"/>
        </w:rPr>
        <w:t>до 10000 рублей включительно – в размере 279 рублей,</w:t>
      </w:r>
    </w:p>
    <w:p>
      <w:pPr>
        <w:pStyle w:val="Footnote"/>
        <w:ind w:firstLine="567"/>
        <w:rPr/>
      </w:pPr>
      <w:r>
        <w:rPr>
          <w:rFonts w:cs="Times New Roman;Times New Roman" w:ascii="Times New Roman;Times New Roman" w:hAnsi="Times New Roman;Times New Roman"/>
        </w:rPr>
        <w:t>свыше 10000 рублей до 200000 рублей включительно – в размере 558 рублей,</w:t>
      </w:r>
    </w:p>
    <w:p>
      <w:pPr>
        <w:pStyle w:val="Footnote"/>
        <w:ind w:firstLine="567"/>
        <w:rPr/>
      </w:pPr>
      <w:r>
        <w:rPr>
          <w:rFonts w:cs="Times New Roman;Times New Roman" w:ascii="Times New Roman;Times New Roman" w:hAnsi="Times New Roman;Times New Roman"/>
        </w:rPr>
        <w:t>свыше 200000 рублей до 500000 рублей включительно – в размере 837 рублей,</w:t>
      </w:r>
    </w:p>
    <w:p>
      <w:pPr>
        <w:pStyle w:val="Footnote"/>
        <w:ind w:firstLine="567"/>
        <w:rPr/>
      </w:pPr>
      <w:r>
        <w:rPr>
          <w:rFonts w:cs="Times New Roman;Times New Roman" w:ascii="Times New Roman;Times New Roman" w:hAnsi="Times New Roman;Times New Roman"/>
        </w:rPr>
        <w:t>свыше 500000 рублей до 1000000 рублей включительно – в размере 2 372 рубля,</w:t>
      </w:r>
    </w:p>
    <w:p>
      <w:pPr>
        <w:pStyle w:val="Footnote"/>
        <w:ind w:firstLine="567"/>
        <w:rPr/>
      </w:pPr>
      <w:r>
        <w:rPr>
          <w:rFonts w:cs="Times New Roman;Times New Roman" w:ascii="Times New Roman;Times New Roman" w:hAnsi="Times New Roman;Times New Roman"/>
        </w:rPr>
        <w:t>свыше 1000000 рублей – в размере 3 350 рублей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 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 – </w:t>
      </w:r>
      <w:r>
        <w:rPr>
          <w:rFonts w:cs="Times New Roman;Times New Roman" w:ascii="Times New Roman;Times New Roman" w:hAnsi="Times New Roman;Times New Roman"/>
          <w:b/>
          <w:bCs/>
        </w:rPr>
        <w:t>в размере 180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6:00Z</dcterms:created>
  <dc:creator>Анна</dc:creator>
  <dc:description/>
  <cp:keywords/>
  <dc:language>en-US</dc:language>
  <cp:lastModifiedBy>Черных Тамара Юрьевна</cp:lastModifiedBy>
  <cp:lastPrinted>2024-10-31T10:54:00Z</cp:lastPrinted>
  <dcterms:modified xsi:type="dcterms:W3CDTF">2024-12-09T10:30:00Z</dcterms:modified>
  <cp:revision>5</cp:revision>
  <dc:subject/>
  <dc:title/>
</cp:coreProperties>
</file>